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</w:rPr>
        <w:t xml:space="preserve">УТВЕРЖДЕНО </w:t>
        <w:br/>
        <w:t xml:space="preserve">Правлением Фонда развития парка науки ННГУ </w:t>
        <w:br/>
        <w:t>Протокол № 4 от 22 ноября 2013 год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тандартная форма договора</w:t>
        <w:br/>
        <w:t>о пожертвовании на пополнение целевого капитал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. Нижний Новгород</w:t>
        <w:tab/>
        <w:tab/>
        <w:tab/>
        <w:tab/>
        <w:tab/>
        <w:tab/>
        <w:tab/>
        <w:t>"___"_________ _______ 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онд развития парка науки ННГУ, именуемый в дальнейшем "Фонд", в лице Директора Бирина Сергея Венальевича, действующего на основании Устава, с одной стороны, и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(паспорт ______, выдан _______________, зарегистрирован по адресу:  ________________), именуемый в дальнейшем "Жертвователь", с другой стороны, а вместе именуемые "стороны"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В соответствии с настоящим договором Жертвователь безвозмездно передает Фонду пожертвование в виде денежных средств в размере _________ (сумма прописью) рублей (далее – Пожертвование) на пополнение  целевого капитал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Жертвователь передает Фонду Пожертвование, указанное в п. 1.1 настоящего договора, для использования в целях пополнения целевого капитала, направленного на создание, обеспечение функционирования и развития образовательно-просветительского центра федерального государственного бюджетного образовательного учреждения высшего профессионального образования «Нижегородский государственный университет им. Н.И. Лобачевского» (далее – ННГУ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3. Жертвователь перечисляет указанную в п. 1.1 сумму Пожертвования единовременно и в полном объеме на расчетный счет Фонда, указанный в разделе 6 настоящего договора, в течение 14 дней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4. Сумма Пожертвования считается переданной Фонду с момента ее зачисления на расчетный счет Фон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ри расформировании целевого капитала оставшаяся часть имущества, составлявшего целевой капитал, используется на цели, указанные в п. 1.2.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ава и обязанности Жертвовател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1.1. Жертвователь, его наследники или иные правопреемники вправе получать информацию о формировании и пополнении целевого капитала, доходе от доверительного управления целевым капиталом, а также об использовании дохода от целевого капитала, в который жертвователем было внесено Пожертв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1.2. Жертвователь обязан перечислить сумму Пожертвования единовременно и в полном объеме на расчетный счет Фонда, указанный в разделе 6 договора, в течение 14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 Права и обязанности Фонда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2.2.1. Фонд имеет право определять назначение и цели использования дохода от целевого капитала,  срок, на который сформирован целевой капитал, объем  выплат за счет дохода от целевого капитала, периодичности и порядок их осуществления по решению Попечительского совета, созданного в Фонде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2.2. Фонд вправе использовать на административно-управленческие расходы, связанные с формированием и пополнением целевого капитала, не более пяти процентов суммы пожертвований, поступивших на формирование  и (или) пополнение целевого капитала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РАЗРЕШЕНИЕ СПОРОВ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1. 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 В случае если Стороны не смогут прийти к взаимному соглашению, все споры и разногласия передаются на рассмотрение в Арбитражный суд Нижегородской области в порядке, установленном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spacing w:lineRule="exact" w:line="259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cs="Arial" w:ascii="Arial" w:hAnsi="Arial"/>
          <w:spacing w:val="-5"/>
          <w:sz w:val="24"/>
          <w:szCs w:val="24"/>
        </w:rPr>
        <w:t>Срок досудебного урегулирования - 30 дне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Стороны при заключении и исполнении настоящего договора руководствуются  действующим законодательством Российской Федерации, в том числе Федеральным законом от 30.12.2006 N 275-ФЗ "О порядке формирования и использования целевого капитала некоммерческих организаций» и действующим Уставом Фон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3. Договор составлен на русском языке в двух экземплярах, имеющих одинаковую юридическую силу, из которых один находится у Жертвователя, второй - у Фонда.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5.4. Реквизиты расчетного счета, на который перечисляется пожертвование, указаны в разделе 6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АДРЕСА И РЕКВИЗИТЫ СТОРОН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ертвователь: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нд: </w:t>
      </w:r>
    </w:p>
    <w:p>
      <w:pPr>
        <w:pStyle w:val="ConsPlusNonformat"/>
        <w:widowControl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Фонда в сети Интернет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undun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развития парка науки ННГУ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ая область, г. Нижний Новгород, пр. Гагарина, д.23, корпус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счет № 40703810301010000637 в ОАО «НБД-банк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2202705, ИНН 5200000222, КПП 526001001,  ОКПО 10668259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.счет 30101810400000000705 в ГРКЦ ГУ Банка России по Нижегородской области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5262985724 КПП 526201001 ОГРН 1135200001914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ПИСИ СТОРОН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ртвователь: __________________________/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: __________________________________/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360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708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n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2:00Z</dcterms:created>
  <dc:creator>User01</dc:creator>
  <dc:description/>
  <cp:keywords/>
  <dc:language>en-US</dc:language>
  <cp:lastModifiedBy>birinsv</cp:lastModifiedBy>
  <cp:lastPrinted>2013-11-26T16:49:00Z</cp:lastPrinted>
  <dcterms:modified xsi:type="dcterms:W3CDTF">2013-11-29T12:43:00Z</dcterms:modified>
  <cp:revision>3</cp:revision>
  <dc:subject/>
  <dc:title>ДОГОВОР N ___</dc:title>
</cp:coreProperties>
</file>